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05320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ержатель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5х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держатели (поз.3,4) на автомобиль и зафиксируйте их с помощью крепежных элементов (поз.6,8,9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е шар (поз.2) и подрозетник (поз.1) с помощью крепежных элементов (поз.5,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5"/>
        <w:gridCol w:w="424"/>
        <w:gridCol w:w="1891"/>
        <w:gridCol w:w="428"/>
        <w:gridCol w:w="1790"/>
        <w:gridCol w:w="709"/>
      </w:tblGrid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Amarok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3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5-12-22T10:48:00Z</cp:lastPrinted>
  <dcterms:modified xsi:type="dcterms:W3CDTF">2017-12-01T14:26:00Z</dcterms:modified>
  <cp:revision>264</cp:revision>
  <dc:subject/>
  <dc:title>CEED</dc:title>
</cp:coreProperties>
</file>